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3810</wp:posOffset>
            </wp:positionV>
            <wp:extent cx="1909445" cy="1416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редприним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аев Ахьяд Магомед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. Тверь, Телефон: +7 (906) 656-12-45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aevtve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с руководителя: +7 (4822) 34-49-55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бухгалтера: +7 (495) 916-01-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 руководителя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saevtver@rtkom.ru</w:t>
        </w:r>
      </w:hyperlink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ухгалтера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kn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profaudi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ММЕРЧЕСКОЕ ПРЕДЛОЖЕНИ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обрезной пиломатериал от производителя в ассортименте естественной влажности (ель, сосна) 1 и 2 сорта. Крупным оптовикам предоставляются скидки. Форма оплаты: наличный и б/наличный расчет. Цены с доставкой по г. Москве. 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340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ый рас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уб.м, руб., без НДС</w:t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ная доска, 1 сор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0х200, 50х150, 45х190, 45х140, 25х150, 50х100, 40х150, 40х100, 45х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 800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х200, 150х200, 190х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 900-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х150, 100х100, 140х190, 140х140, 90х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 800-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ированный бру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х200, 200х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 300-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х150, 150х100, 100х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 00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онка суха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х90, 18х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 50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ая доска суха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х190, 40х140, 40х90, 30х140, 30х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 00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и 6 м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 90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ная доска 2 сор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х150, 23х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 50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руски 3 м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 50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ная доска 3 м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х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 20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Штакетни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х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 20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ная доска 2 м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х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 000-0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безналичном расчете цена увеличивается на 6%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ДС не облагается, т.к. применяется УС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aevtver@rtkom.ru" TargetMode="External"/><Relationship Id="rId4" Type="http://schemas.openxmlformats.org/officeDocument/2006/relationships/hyperlink" Target="mailto:knl-profaudi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54:00Z</dcterms:created>
  <dc:creator>LENOVO USER</dc:creator>
  <dc:description/>
  <cp:keywords/>
  <dc:language>en-US</dc:language>
  <cp:lastModifiedBy>LENOVO USER</cp:lastModifiedBy>
  <dcterms:modified xsi:type="dcterms:W3CDTF">2009-09-03T15:56:00Z</dcterms:modified>
  <cp:revision>3</cp:revision>
  <dc:subject/>
  <dc:title/>
</cp:coreProperties>
</file>